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áva o činnosti KR SsFZ za obdobie jar 2014 – jeseň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lanie a základné úlohy KR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čná štruktúra a personálne obsadeni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nenie plánu prá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a o činnosti školiaceho úse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a o činnosti technického úseku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Správa o činnosti obsadzovacieho úseku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a o činnosti úseku delegátov zväzu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a o činnosti úseku pre nábor R a PT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a o činnosti video úseku a úseku pre riešenie sťažností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mery pre ďalšie funkčné obdobie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ály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Poslanie a základné úlohy KR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Poslanie KR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/>
          <w:sz w:val="24"/>
          <w:szCs w:val="24"/>
          <w:u w:val="single"/>
          <w:lang w:eastAsia="sk-SK"/>
        </w:rPr>
        <w:t xml:space="preserve">KR  v hodnotenom období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 xml:space="preserve">organizačne riadila a kontrolovala činnosť futbalových R a DZ 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 xml:space="preserve">dohliadala, aby rozhodovanie v súťažiach SsFZ bolo v súlade s Pravidlami futbal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Arial"/>
          <w:sz w:val="24"/>
          <w:szCs w:val="24"/>
          <w:lang w:eastAsia="sk-SK"/>
        </w:rPr>
        <w:t>dbala o odborný rast R a DZ. Pravidelne preverovala odborné znalosti PF a ostatných futbalových noriem R a DZ a fyzickú pripravenosť R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organizovala stretnutia s predsedami KR ObF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zúčastňovala sa na stretnutí s klubmi pôsobiacich v SsF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vyhodnocovala výkonnosť R a D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Arial"/>
          <w:sz w:val="24"/>
          <w:szCs w:val="24"/>
          <w:lang w:eastAsia="sk-SK"/>
        </w:rPr>
        <w:t>dbala na zavádzanie moderných technológií do činnosti KR SsFZ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/>
          <w:sz w:val="24"/>
          <w:szCs w:val="24"/>
          <w:u w:val="single"/>
          <w:lang w:eastAsia="sk-SK"/>
        </w:rPr>
        <w:t>Základné úlohy K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organizácia odborno-metodickej prípravy R a DZ, R v rámci PT a organizácia FP 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spracovávanie analýz stretnutí a prijímanie opatrení na zvýšenie kvality a  objektívnosti rozhodovania na základe správ D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 xml:space="preserve">obsadzovanie R a DZ </w:t>
      </w:r>
    </w:p>
    <w:p>
      <w:pPr>
        <w:pStyle w:val="Odstavecseseznamem"/>
        <w:spacing w:lineRule="auto" w:line="240" w:before="0" w:after="0"/>
        <w:ind w:left="720" w:right="0" w:firstLine="696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všetkých súťaží dospelých a mládeže, riadených SsFZ</w:t>
      </w:r>
    </w:p>
    <w:p>
      <w:pPr>
        <w:pStyle w:val="Odstavecseseznamem"/>
        <w:spacing w:lineRule="auto" w:line="240" w:before="0" w:after="0"/>
        <w:ind w:left="720" w:right="0" w:firstLine="696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prvých troch kôl SC</w:t>
      </w:r>
    </w:p>
    <w:p>
      <w:pPr>
        <w:pStyle w:val="Odstavecseseznamem"/>
        <w:spacing w:lineRule="auto" w:line="240" w:before="0" w:after="0"/>
        <w:ind w:left="720" w:right="0" w:firstLine="696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obsadzovanie R súťaží žien a vybraných súťaží mládeže, riadených SF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 xml:space="preserve">pravidelné vyhodnocovanie odohraných stretnutí z pohľadu rozhodovani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Arial"/>
          <w:sz w:val="24"/>
          <w:szCs w:val="24"/>
          <w:lang w:eastAsia="sk-SK"/>
        </w:rPr>
        <w:t>riešenie podnetov klubov, predkladanie odborných stanovísk pre DK, prípadne iné odborné komisi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predkladanie VV návrh NL R a DZ pre príslušný S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  <w:t>predkladanie VV vyhodnotenie R a DZ za predchádzajúci S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2) Organizačná štruktúra a personálne obsadenie KR</w:t>
      </w:r>
    </w:p>
    <w:p>
      <w:pPr>
        <w:pStyle w:val="Normal"/>
        <w:rPr/>
      </w:pPr>
      <w:r>
        <w:rPr>
          <w:sz w:val="24"/>
          <w:szCs w:val="24"/>
        </w:rPr>
        <w:t xml:space="preserve">KR počas celého obdobia riadil </w:t>
      </w:r>
      <w:r>
        <w:rPr>
          <w:b/>
          <w:sz w:val="24"/>
          <w:szCs w:val="24"/>
        </w:rPr>
        <w:t>predseda KR Ján Tomčík</w:t>
      </w:r>
      <w:r>
        <w:rPr>
          <w:sz w:val="24"/>
          <w:szCs w:val="24"/>
        </w:rPr>
        <w:t xml:space="preserve">, ktorého v prípade neprítomnosti zastupoval </w:t>
      </w:r>
      <w:r>
        <w:rPr>
          <w:b/>
          <w:sz w:val="24"/>
          <w:szCs w:val="24"/>
        </w:rPr>
        <w:t>podpredseda KR Vilam Vai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rganizáciu zasadnutí včítane programu, vyhotovovanie zápisníc a ostatnej dokumentácie  zodpovedal </w:t>
      </w:r>
      <w:r>
        <w:rPr>
          <w:b/>
          <w:sz w:val="24"/>
          <w:szCs w:val="24"/>
        </w:rPr>
        <w:t>tajomník KR Andrej Hr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 bola vnútorne organizačne rozčlenená na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koliaci úsek - vedúci Viliam Vais, zástupca Michal Očenáš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cký úsek - vedúca Miroslava Migaľová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adzovací úsek - vedúci Ľudovit Perašín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sek delegátov zväzu - vedúci Karol Poláček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sek pre nábor R a PT - vedúci Ivan Roštár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ideo úsek a správa webu - vedúci Milan Staník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sek pre riešenie sťažností – vedúci Miroslav Fajčík</w:t>
      </w:r>
    </w:p>
    <w:p>
      <w:pPr>
        <w:pStyle w:val="Normal"/>
        <w:rPr/>
      </w:pPr>
      <w:r>
        <w:rPr>
          <w:sz w:val="24"/>
          <w:szCs w:val="24"/>
        </w:rPr>
        <w:t>V rámci jednotlivých úsekov pracovali ďalší členovia úsekov (Peter Budáč, Mária Súkeníková, Marek Mastiš, Pavel Jánosík), poverení konkrétnymi čiastkovými úlohami, ktorých plnenie predkladali vedúcim úsekov.</w:t>
      </w:r>
    </w:p>
    <w:p>
      <w:pPr>
        <w:pStyle w:val="Normal"/>
        <w:rPr/>
      </w:pPr>
      <w:r>
        <w:rPr/>
        <w:t>Počet zasadnutí KR SsFZ v hodnotenom období:</w:t>
      </w:r>
    </w:p>
    <w:tbl>
      <w:tblPr>
        <w:tblW w:w="92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3) Plnenie plánu prác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organizovanie ankety „ROZHODCA a ASISTENT ROZHODC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 SsFZ organizovala anketu „ROZHODCA a ASISTENT ROZHODCU“, kde boli zaradení rozhodcovia z nominačnej listiny III.L. Hlasovania sa mohli zúčastniť rozhodcovia, delegáti zväzu a tréneri klubov III.L. </w:t>
      </w:r>
    </w:p>
    <w:p>
      <w:pPr>
        <w:pStyle w:val="Normal"/>
        <w:rPr/>
      </w:pPr>
      <w:r>
        <w:rPr/>
        <w:t>Výsledky ankety za jednotlivé roky:</w:t>
      </w:r>
    </w:p>
    <w:tbl>
      <w:tblPr>
        <w:tblW w:w="92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8"/>
      </w:tblGrid>
      <w:tr>
        <w:trPr>
          <w:trHeight w:val="4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n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á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č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n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f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č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č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áč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zick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užinsk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švá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a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kk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ná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č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e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fí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čin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sk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švá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úhrada, Kub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vič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-podpora aktivít rozhodcov v medzi súťažnom obdob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12.2014 sa R zúčastnili turnaja v Poľs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organizovanie turnaja vo futsale „O pohár predsedu KR SsFZ“ </w:t>
      </w:r>
      <w:r>
        <w:rPr>
          <w:rFonts w:cs="Times New Roman" w:ascii="Times New Roman" w:hAnsi="Times New Roman"/>
          <w:sz w:val="24"/>
          <w:szCs w:val="24"/>
        </w:rPr>
        <w:t>v Ružombe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2016 1. ročník futsalového turnaja predsedu KR SsFZ, Ružombe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2017 2. ročník futsalového turnaja predsedu KR SsFZ, Ružombe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bezpečenie sponzora pre R </w:t>
      </w:r>
      <w:r>
        <w:rPr>
          <w:rFonts w:cs="Times New Roman" w:ascii="Times New Roman" w:hAnsi="Times New Roman"/>
          <w:sz w:val="24"/>
          <w:szCs w:val="24"/>
        </w:rPr>
        <w:t xml:space="preserve">v hodnote 20 000 € na výstroj rozhodco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oločnosť DOXXBET sa stala sponzorom rozhodcov SsFZ na 5 rokov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íspevok na rozhodcovskú výstroj pre 1 rozhodcu bolo 198 €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ždý rozhodca si hradil z vlastných prostriedkov sumu 100 €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80"/>
        <w:ind w:left="0" w:right="5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zabezpečenie spoločenských oblekov</w:t>
      </w:r>
      <w:r>
        <w:rPr>
          <w:rFonts w:cs="Times New Roman" w:ascii="Times New Roman" w:hAnsi="Times New Roman"/>
          <w:i/>
          <w:sz w:val="24"/>
          <w:szCs w:val="24"/>
        </w:rPr>
        <w:t xml:space="preserve"> pre R a DZ III ligy od spol. AlainDelon</w:t>
      </w:r>
    </w:p>
    <w:p>
      <w:pPr>
        <w:pStyle w:val="Odstavecseseznamem"/>
        <w:spacing w:before="0" w:after="280"/>
        <w:ind w:left="0" w:righ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360"/>
        <w:ind w:left="0" w:right="5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zabezpečenie oblečenia </w:t>
      </w:r>
      <w:r>
        <w:rPr>
          <w:rFonts w:cs="Times New Roman" w:ascii="Times New Roman" w:hAnsi="Times New Roman"/>
          <w:i/>
          <w:sz w:val="24"/>
          <w:szCs w:val="24"/>
        </w:rPr>
        <w:t>od spol. ADIDAS pre R zaradených do P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rozdelenie prostriedkov uhradených FK za neplnenie podmienky o počte R</w:t>
      </w:r>
      <w:r>
        <w:rPr>
          <w:rFonts w:cs="Times New Roman" w:ascii="Times New Roman" w:hAnsi="Times New Roman"/>
          <w:i/>
          <w:sz w:val="24"/>
          <w:szCs w:val="24"/>
        </w:rPr>
        <w:t xml:space="preserve"> na ObFZ v pôsobnosti SsFZ a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rozdelenie prostriedkov zo SFZ na podporu školenia R v SsFZ</w:t>
      </w:r>
      <w:r>
        <w:rPr>
          <w:rFonts w:cs="Times New Roman" w:ascii="Times New Roman" w:hAnsi="Times New Roman"/>
          <w:i/>
          <w:sz w:val="24"/>
          <w:szCs w:val="24"/>
        </w:rPr>
        <w:t>, ktoré VV SsFZ na žiadosť KR SsFZ odsúhlasil ako prerozdelenie prostriedkov na nábor nových rozhodcov v ObFZ pre súťaže SsF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uznesenia VV SsFZ č. 85/2015 z 3.12.2015 o zmene prerozdelenia finančných prostriedkov uhradených klubmi za neplnenie podmienky o počte rozhodcov v súlade s RS SsFZ 2016/2017, kapitola V. Podmienky pre štart družstiev v súťažiach, bod 7, je suma na prerozdelenie vo výš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130 €,</w:t>
      </w:r>
      <w:r>
        <w:rPr>
          <w:rFonts w:cs="Times New Roman" w:ascii="Times New Roman" w:hAnsi="Times New Roman"/>
          <w:sz w:val="24"/>
          <w:szCs w:val="24"/>
        </w:rPr>
        <w:t xml:space="preserve"> ktorá bola uhradená klubmi v MZF za mesiac apríl 2017. Na základe citovaného uznesenia sa prostriedky vo výške 100 % rozdelia do ObFZ, podľa počtu R, zaradených na nominačnú listinu R SsFZ 2016/2017 z jednotlivých ObFZ. Na základe evidencie, predloženej KR SsFZ sa jedná o 20 rozhodcov – nováčikov. Po vydelení celkovej sumy počtom nových R (4.130 : 20) vychádza suma </w:t>
      </w:r>
      <w:r>
        <w:rPr>
          <w:rFonts w:cs="Times New Roman" w:ascii="Times New Roman" w:hAnsi="Times New Roman"/>
          <w:b/>
          <w:sz w:val="24"/>
          <w:szCs w:val="24"/>
        </w:rPr>
        <w:t xml:space="preserve">206,50 €, čo je suma za postup a činnosť jedného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KR SsFZ na prerozdelenie finančných prostriedko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 500 €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 SFZ na  nového rozhodcu maximáln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€</w:t>
      </w:r>
      <w:r>
        <w:rPr>
          <w:rFonts w:cs="Times New Roman" w:ascii="Times New Roman" w:hAnsi="Times New Roman"/>
          <w:sz w:val="24"/>
          <w:szCs w:val="24"/>
        </w:rPr>
        <w:t>, ktorý pôsobí v štruktúrach SsFZ viac ako jeden rok.(Uznesenie č.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9"/>
        <w:gridCol w:w="2960"/>
        <w:gridCol w:w="1345"/>
        <w:gridCol w:w="1346"/>
        <w:gridCol w:w="1345"/>
      </w:tblGrid>
      <w:tr>
        <w:trPr>
          <w:trHeight w:val="3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FZ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Z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B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íň, Bull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€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€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Kys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vský 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deľ, Zelezňá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iptovský 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žan, Števček, Jackov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ka, Gomba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čiansky 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ček, Pel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ik, Bán, Nemč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atkovský, Mar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l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50€</w:t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€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€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0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) Správa o činnosti školiaceho úse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koliaci úsek KR SsFZ  v zložení </w:t>
      </w:r>
      <w:r>
        <w:rPr>
          <w:rFonts w:cs="Times New Roman" w:ascii="Times New Roman" w:hAnsi="Times New Roman"/>
          <w:b/>
          <w:sz w:val="24"/>
          <w:szCs w:val="24"/>
        </w:rPr>
        <w:t>Viliam Vais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</w:rPr>
        <w:t>Michal Očenáš</w:t>
      </w:r>
      <w:r>
        <w:rPr>
          <w:rFonts w:cs="Times New Roman" w:ascii="Times New Roman" w:hAnsi="Times New Roman"/>
          <w:sz w:val="24"/>
          <w:szCs w:val="24"/>
        </w:rPr>
        <w:t xml:space="preserve"> zabezpečoval odbornú prípravu R a DZ v členení :</w:t>
      </w:r>
    </w:p>
    <w:p>
      <w:pPr>
        <w:pStyle w:val="Normal"/>
        <w:rPr/>
      </w:pPr>
      <w:r>
        <w:rPr/>
        <w:t>Licenčné semináre na Licenciu „ A“ rozhodcov a DZ :</w:t>
      </w:r>
    </w:p>
    <w:tbl>
      <w:tblPr>
        <w:tblW w:w="92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7.7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2.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 celé volebné obdobie získalo licenciu „A“  99 rozhodcov a 59 DZ z oblastných futbalových zväzov v rámci SsFZ Banská Bystri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tné semináre rozhodcov a DZ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júla 2014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júla 2015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júla 2016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júla 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ždý R a DZ bol povinný sa zúčastniť LS. Kto bol z vážnych dôvodov ospravedlnený, sa   LS zúčastnil v náhradnom termíne, čo bolo podmienkou na jeho zotrvanie na príslušnej nominačnej listine R a DZ pre daný súťažný roční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imné semináre rozhodcov a D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Príspevky rozhodcov a delegátov zväzu na zimné semináre za obdobie jar 2014 – jeseň 2017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S 2014</w:t>
        <w:tab/>
        <w:tab/>
        <w:tab/>
        <w:t>:</w:t>
        <w:tab/>
        <w:t>3 065€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S 2015</w:t>
        <w:tab/>
        <w:tab/>
        <w:tab/>
        <w:t>:</w:t>
        <w:tab/>
        <w:t>5 338€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S 2016</w:t>
        <w:tab/>
        <w:tab/>
        <w:tab/>
        <w:t>:</w:t>
        <w:tab/>
        <w:t>6 225€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S 2017</w:t>
        <w:tab/>
        <w:tab/>
        <w:tab/>
        <w:t>:</w:t>
        <w:tab/>
        <w:t>7 600€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SPOLU</w:t>
        <w:tab/>
        <w:tab/>
        <w:tab/>
        <w:t xml:space="preserve">          22 228€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y zimných seminárov v období 2014-2017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-9.  apríla 2014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-25.januára 2015</w:t>
        <w:tab/>
        <w:tab/>
        <w:t>R III.liga a Talent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.-31.január 2015</w:t>
        <w:tab/>
        <w:tab/>
        <w:t>DZ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-7.februára 2015</w:t>
        <w:tab/>
        <w:tab/>
        <w:t>R IV. A V,liga JUH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-7.marca 2015</w:t>
        <w:tab/>
        <w:tab/>
        <w:t>R IV. A V.liga SEVER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-17.januára 2016</w:t>
        <w:tab/>
        <w:tab/>
        <w:t>R III.liga a Talent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-17.januára 2016</w:t>
        <w:tab/>
        <w:tab/>
        <w:t>DZ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-6.marca 2016</w:t>
        <w:tab/>
        <w:tab/>
        <w:t>R IV. a V. liga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-12.februára 2017</w:t>
        <w:tab/>
        <w:tab/>
        <w:t>DZ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-5.marca 2017</w:t>
        <w:tab/>
        <w:tab/>
        <w:t>R III.liga a Talent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-12.marca 2017</w:t>
        <w:tab/>
        <w:tab/>
        <w:t>R IV. a V.l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ždý R a DZ bol povinný sa zúčastniť ZS. Kto bol z vážnych dôvodov ospravedlnený, sa   ZS zúčastnil v náhradnom termíne, čo bolo podmienkou na jeho zotrvanie na príslušnej nominačnej listine R a DZ pre daný súťažný roč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 Správa o činnosti technického úsek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Úlohou TÚ je vyhodnocovať pôsobenie rozhodcov, zaradených na nominačnú listinu SsF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stretnutiach riadených SsFZ a vybraných stretnutiach (súťažiach) riadených SF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 pri KR SsFZ ďalej vykonáva štatistickú činnosť. Predkladá KR SsFZ sumár námietok a sťažností, záverečné hodnotenie po jesennej časti súťažného ročníka, ako aj štatistické hodnotenie celého roční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oženie TÚ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dúci TÚ</w:t>
        <w:tab/>
        <w:t>:</w:t>
        <w:tab/>
        <w:t>Miroslava Migaľov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Členovia TÚ</w:t>
        <w:tab/>
        <w:t>:</w:t>
        <w:tab/>
        <w:t>Mária Súkeníková ( III.L a IV.ligy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</w:t>
        <w:tab/>
        <w:t>Marek Mastiš ( V.L sk.A a sk.B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  <w:tab/>
        <w:t>Pavol Jánošík ( V.L sk.C a sk.D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Prehľad sťažností za hodnotené obdobie:</w:t>
      </w:r>
    </w:p>
    <w:tbl>
      <w:tblPr>
        <w:tblW w:w="90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ň/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ň/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ň/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ň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dstatn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astočne opodstatn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podstatn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eukázateľ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ĺňa náležit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olaná pred zasadnut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 za 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hľad znížených hodnotení za hodnotené obdobie:</w:t>
      </w:r>
    </w:p>
    <w:tbl>
      <w:tblPr>
        <w:tblW w:w="90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80"/>
        <w:gridCol w:w="974"/>
        <w:gridCol w:w="1080"/>
        <w:gridCol w:w="973"/>
        <w:gridCol w:w="1081"/>
        <w:gridCol w:w="974"/>
        <w:gridCol w:w="1605"/>
      </w:tblGrid>
      <w:tr>
        <w:trPr>
          <w:trHeight w:val="39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Prehľad výkonnosti R podľa hodnotenia DZ v sezóne 2014/2015</w:t>
      </w:r>
    </w:p>
    <w:tbl>
      <w:tblPr>
        <w:tblW w:w="91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85"/>
        <w:gridCol w:w="2087"/>
        <w:gridCol w:w="2085"/>
        <w:gridCol w:w="2085"/>
      </w:tblGrid>
      <w:tr>
        <w:trPr>
          <w:trHeight w:val="4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4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á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n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č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ň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Gemzick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čí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šákov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íček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ív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fí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o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č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u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žan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č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č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ží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anec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Prehľad výkonnosti R podľa hodnotenia DZ v sezóne 2015/2016</w:t>
      </w:r>
    </w:p>
    <w:tbl>
      <w:tblPr>
        <w:tblW w:w="91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82"/>
        <w:gridCol w:w="2083"/>
        <w:gridCol w:w="2082"/>
        <w:gridCol w:w="2082"/>
      </w:tblGrid>
      <w:tr>
        <w:trPr>
          <w:trHeight w:val="41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č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fí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sk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or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Hriv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č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í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tán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zick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ane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ba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ná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č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o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švár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e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vi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Prehľad výkonnosti R podľa hodnotenia DZ v sezóne 2016/2017</w:t>
      </w:r>
    </w:p>
    <w:tbl>
      <w:tblPr>
        <w:tblW w:w="91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82"/>
        <w:gridCol w:w="2084"/>
        <w:gridCol w:w="2082"/>
        <w:gridCol w:w="2082"/>
      </w:tblGrid>
      <w:tr>
        <w:trPr>
          <w:trHeight w:val="40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40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vi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ne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iz</w:t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Horn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užinsk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ec M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žan</w:t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áč 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tá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diak</w:t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švá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hule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zt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deľ</w:t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o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čo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Fyzické previerky v období 2014-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období rokov 2014 až 2016 bol zodpovedný za organizáciu a vyhodnotenie fyzických previerok rozhodcov p. Karol Pol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roku 2017 bol organizáciou FP poverený člen KR SsFZ p. Miroslav Fajčí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Fyzické previerky leto 2014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293"/>
        <w:gridCol w:w="1228"/>
        <w:gridCol w:w="1293"/>
        <w:gridCol w:w="1228"/>
        <w:gridCol w:w="129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pravedlne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P nesplnili ani v náhradnom termíne 2 rozhodcovia IV.ligy – Cimprich a Kratochvíla.</w:t>
      </w:r>
    </w:p>
    <w:p>
      <w:pPr>
        <w:pStyle w:val="Normal"/>
        <w:rPr/>
      </w:pPr>
      <w:r>
        <w:rPr>
          <w:sz w:val="24"/>
          <w:szCs w:val="24"/>
        </w:rPr>
        <w:t xml:space="preserve">V obidvoch termínoch ( prvý a náhradný) sa ospravedlnilo 19 rozhodcov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Fyzické previerky leto 2015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293"/>
        <w:gridCol w:w="1228"/>
        <w:gridCol w:w="1293"/>
        <w:gridCol w:w="1228"/>
        <w:gridCol w:w="129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spravedlne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P nesplnili ani v náhradnom termíne 4 rozhodcovia, a to  IV.liga – Koós, V.L – Kancko, Ozán, Petrák. Všetci štyria činnosť ukončili. FP sa zúčastnili dvaja R, ktorí neboli na NL rozhodcov SsFZ, a FP vykonali úspeš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obidvoch termínoch ( prvý a náhradný) sa ospravedlnilo 19 rozhodcov. </w:t>
      </w:r>
    </w:p>
    <w:p>
      <w:pPr>
        <w:pStyle w:val="Normal"/>
        <w:rPr/>
      </w:pPr>
      <w:r>
        <w:rPr/>
        <w:t>Fyzické previerky leto 2016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293"/>
        <w:gridCol w:w="1228"/>
        <w:gridCol w:w="1293"/>
        <w:gridCol w:w="1228"/>
        <w:gridCol w:w="129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lni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spravedlne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Fyzické previerky leto 2017 – 5.7.2017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71"/>
        <w:gridCol w:w="1263"/>
        <w:gridCol w:w="1171"/>
        <w:gridCol w:w="1263"/>
        <w:gridCol w:w="1171"/>
        <w:gridCol w:w="1263"/>
      </w:tblGrid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L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ý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i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lni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spravedln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eospravedln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6) Správa o činnosti obsadzovacieho úsek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oženie O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Ľudovit Perašín – ved. O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án Tomčík a Karol Poláček – členovia O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odpovednosť v rámci OÚ z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Ľudovit Perašín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sadzovanie R pre stretnutia dospelých V.ligy SsFZ, mládeže SsFZ t.j. komplet dorasty a žiakov, mládeže SFZ t.j. U17-16, U15-14, žien SFZ 1.liga 2.liga,SP a dospelých SFZ SC prvé 2-3 kolá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izáciu všetkých zmien v rámci SsFZ a SFZ (v nadväznosti na ÚS ŠTK SsFZ, KM SsFZ, ŠTK SFZ, ospravedlnenia R a disciplinárne postihy R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ečnú formu DL, odovzdávaného každý piatok na zverejn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án Tomčí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adzovanie R pre stretnutia dospelých III. a IV. lig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rol Poláče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adzovanie DZ pre stretnutia dospelých III., IV. a V. líg, II. ligy SD a  SFZ SC prvé 2-3 kolá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izáciu všetkých zmien DZ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/>
      </w:pPr>
      <w:r>
        <w:rPr/>
        <w:tab/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980"/>
      </w:tblGrid>
      <w:tr>
        <w:trPr>
          <w:trHeight w:val="70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riemerný počet reálne obsadených stretnutí vo všetkých súťažiach SsFZ za jeden SR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3 811</w:t>
            </w:r>
          </w:p>
        </w:tc>
      </w:tr>
      <w:tr>
        <w:trPr>
          <w:trHeight w:val="70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riemerný počet reálne obsadených stretnutí v súťažiach dospelých SsFZ za jeden 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 342</w:t>
            </w:r>
          </w:p>
        </w:tc>
      </w:tr>
      <w:tr>
        <w:trPr>
          <w:trHeight w:val="70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eálne obsadených stretnutí v súťažiach mládeže  SsFZ za jeden SR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 46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440"/>
        <w:gridCol w:w="1958"/>
        <w:gridCol w:w="2126"/>
      </w:tblGrid>
      <w:tr>
        <w:trPr>
          <w:trHeight w:val="315" w:hRule="atLeast"/>
        </w:trPr>
        <w:tc>
          <w:tcPr>
            <w:tcW w:w="8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Potreba rozhodcov na 1 kolo v jednom SR 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( príklad na SR 2017/2018):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Dospelí SsF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záp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/záp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 celkom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.liga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.liga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.liga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.liga 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Dospelí spolu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Mládež SsF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záp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/záp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 celkom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liga d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 dor.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 dor. 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dor.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dor.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dor.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.liga dor. 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liga žiaci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liga žiaci 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 žiaci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 žiaci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.liga žiaci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Mládež spolu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Mládež, ženy SFZ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záp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/záp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čet R celkom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U1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U15/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eny 1.li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eny 2.liga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eny 2.liga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Mládež, ženy SFZ spolu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5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2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12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otreba R celkom</w:t>
            </w:r>
          </w:p>
        </w:tc>
        <w:tc>
          <w:tcPr>
            <w:tcW w:w="195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12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Celkom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sk-SK"/>
              </w:rPr>
              <w:t>(ak by sa hralo  v 1 de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326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Potreba 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v sobotu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142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Potreba 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v nedeľ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184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9"/>
        <w:gridCol w:w="1628"/>
      </w:tblGrid>
      <w:tr>
        <w:trPr>
          <w:trHeight w:val="315" w:hRule="atLeast"/>
        </w:trPr>
        <w:tc>
          <w:tcPr>
            <w:tcW w:w="7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Počet ospravedlnení R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Za celý S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Jarná čas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Jesenná čas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emer na 1 kol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emer na 1 kolo v sobot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emer na 1 kolo v nedeľ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9"/>
            </w:tblGrid>
            <w:tr>
              <w:trPr>
                <w:trHeight w:val="315" w:hRule="atLeast"/>
              </w:trPr>
              <w:tc>
                <w:tcPr>
                  <w:tcW w:w="73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  <w:t>OÚ KR SsFZ pri tvorbe každého DL, po zbilancovaní požiadaviek R a zohľadnení aktuálnych ospravedlnení, prípadne disciplinárnych postihov 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  <w:t>zistí chýbajúci stav R pre obsadenie mládežníckych stretnutí a násled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k-SK"/>
                    </w:rPr>
                    <w:t>uplatní požiadavku na výpomoc R z ObFZ, ktorí majú uzatvorené dohody so SsFZ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ožiadavky na R z ObFZ pre mládež SsFZ: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Za celý S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aximálna požiadavka na R z ObFZ v 1 kole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inimálna požiadavk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emer na 1 kol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emerný počet zmien DL za 1 SR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ospelí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láde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SFZ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Spolu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Priemer zmien na kolo: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20</w:t>
            </w:r>
          </w:p>
        </w:tc>
      </w:tr>
    </w:tbl>
    <w:p>
      <w:pPr>
        <w:pStyle w:val="Normal"/>
        <w:spacing w:before="0" w:after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alýza vývoja stavu R v období jar 2014 – jeseň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 ukončení jesennej časti SR 2013/2014 bolo na NL SsFZ: </w:t>
      </w:r>
      <w:r>
        <w:rPr>
          <w:b/>
          <w:sz w:val="24"/>
          <w:szCs w:val="24"/>
        </w:rPr>
        <w:t>219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čet 219 nebol korektný údaj, pretože figorovali v ňom aj R, ktorí už dlhodobo nevykonávali fu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vozvolená KR SsFZ pred jarnou časťou 2014 vykonala v prvom rade aktualizáciu NL R a boli vyradení z N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, ktorí dlhodobo nevykonávali fu 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, ktorí nemali záujem pokračovať v ďalšom období vo funkcii 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, ktorí na základe výsledkov ZS a FP nepresvedčili KR o oprávnenosti byť na NL SsF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710"/>
        <w:gridCol w:w="279"/>
        <w:gridCol w:w="498"/>
      </w:tblGrid>
      <w:tr>
        <w:trPr>
          <w:trHeight w:val="31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ehľad aktualizácie R podľa ObFZ (vyradenie z NL pred jarnou časťou 2014):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Čambora, Šuška, Greňo, Vojtu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aníšek, Hýllová, Sikora, Gašperec, Korenčík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Staňo, Vojvoda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vorštia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Janovec, Kuriš, Glajz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elko M., Maršálek, Spišiak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liak, Jamrich, Bariak, Krkošová, Sivák, Mag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C  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Šupi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VK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ačuda, Nagy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RS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Verkin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Celkove boli NL R SsFZ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ed jarnou časťou 2014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tak ponížené o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28 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eálny aktuálny stav R na NL SsFZ pr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 jarnú časť  2014 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>tak bo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: 191 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0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Zmeny pred jesennou časťou  2014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R, ktorí postúpili z ObFZ, resp. vrátili sa na NL SsFZ , celkom: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23 R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osor, Šlapka, Židek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acka, Závodský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iabelko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uraj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radský R., Pleva, Janíček, Reme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etrík, Štrb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anuska, Oza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obrík, Forgáč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anyi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lmár P.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S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elán I., Belán O.,Mészáros, Námešn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ukončili pôsobenie na NL SsFZ , celkom:  16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taník, Novák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uboča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vorský, Dovičák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aňko, Jakubjak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radský M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moleň, Kratochvíla, Adamec, Golia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ošarník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Jačmeník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artin, Mihálik st.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Aktuálny stav R na NL SsFZ pr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 jarnú časť  2015 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>tak bo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: 198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0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Zmeny pred jesennou časťou  2015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postúpili z ObFZ, resp. vrátili sa na NL SsFZ , celkom:  17 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Janec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Ištvánik, Šotník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ánovský, Hon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Gregorec Michal, Lepáčkov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atiz, Žuffa, Danč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lančík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Foltán, Bujňáková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Fajčík, Holas Martin, Pašák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Filkus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 xml:space="preserve">R, ktorí ukončili pôsobenie na NL SsFZ , celkom: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 23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rtús, Drozd, Petrák, Čuboň T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obroň, Vozár, Gajdošík, Vachan, Juríček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trenčík, Zaťko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odhradský, Bátory M., Hradský R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Weiss, Martinka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Ozan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ncko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lmár P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S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oós, Parobek, Mészáros, Námešn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Aktuálny stav R na NL SsFZ pr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 jarnú časť  2016 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>tak bo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: 192 R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Zmeny pred jesennou časťou  2016: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postúpili z ObFZ, resp. vrátili sa na NL SsFZ , celkom:  22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ikoš, Štefan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rivo, Korista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urger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erdeľ, Zelezňák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Jacková, Považan Marek, Števček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ulla, Legíň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arko, Ratkovský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asle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Gombala, Repka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án, Mihálik E., Nemčo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RS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onček, Pelle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ukončili pôsobenie na NL SsFZ , celkom:  19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Janec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Wojčík, Cimprich, Korista, Ďuriník, Backa, Rogo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pusta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ndruš, Kubačka D., Buš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6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rajčí M., Madera, Žuffa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ebnár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6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iak, Hucák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udáč ml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lmár P.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Aktuálny stav R na NL SsFZ pr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 jarnú časť  2017 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>tak bo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: 195 R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77"/>
        <w:gridCol w:w="3739"/>
        <w:gridCol w:w="1980"/>
        <w:gridCol w:w="1901"/>
        <w:gridCol w:w="79"/>
        <w:gridCol w:w="1168"/>
        <w:gridCol w:w="146"/>
        <w:gridCol w:w="17"/>
        <w:gridCol w:w="649"/>
        <w:gridCol w:w="1980"/>
        <w:gridCol w:w="1980"/>
        <w:gridCol w:w="1980"/>
      </w:tblGrid>
      <w:tr>
        <w:trPr>
          <w:trHeight w:val="315" w:hRule="atLeast"/>
        </w:trPr>
        <w:tc>
          <w:tcPr>
            <w:tcW w:w="4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Zmeny pred jesennou časťou  2017: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postúpili z ObFZ, resp. vrátili sa na NL SsFZ , celkom:  19 R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Ondreáš, Špalek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ahút, Franek, Ištváni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4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Calík, Riško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abinsk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599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ribylinec, Balogh, Valíček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ováč, Maj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599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Fašang, Kyseľ, Antalík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Zaťk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S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álint, Saback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4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R, ktorí ukončili pôsobenie na NL SsFZ , celkom:  12 R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Štefan, Dikoš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metík, Hriví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4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Nedbal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Guži, Faša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udinec, Repka, Olšia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zabó, Hlinic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Aktuálny stav R na NL SsFZ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 skončení jesennej časti 2017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 je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202 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sk-SK"/>
              </w:rPr>
            </w:pPr>
            <w:r>
              <w:rPr>
                <w:rFonts w:eastAsia="Times New Roman"/>
                <w:highlight w:val="yellow"/>
                <w:lang w:eastAsia="sk-SK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Analýza adaptácie nováčikov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podľa ObFZ v priebehu hodnoteného obdobia (červeným tí, ktorí nezotrvali v súťažiach SsFZ):</w:t>
            </w:r>
          </w:p>
        </w:tc>
        <w:tc>
          <w:tcPr>
            <w:tcW w:w="6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1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osor, Šlapka, Židek,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Janec, Dikoš, Štefan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, Ondreáš, Špalek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/</w:t>
            </w:r>
            <w:r>
              <w:rPr>
                <w:rFonts w:eastAsia="Times New Roman"/>
                <w:color w:val="FF0000"/>
                <w:lang w:eastAsia="sk-SK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Backa,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Závodský, Ištvánik, Šotník, Hrivo, Mahút, Franek,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/</w:t>
            </w:r>
            <w:r>
              <w:rPr>
                <w:rFonts w:eastAsia="Times New Roman"/>
                <w:color w:val="FF0000"/>
                <w:lang w:eastAsia="sk-SK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14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iabelko, Bánovský, Hones, Burger, Calík, Riško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uraj, Gregorec Michal, Lepáčková, Herdeľ, Zelezňák, Babinský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681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Hradský R.,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Pleva, Batiz,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Žuffa,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Dančo, Jacková, Považan Marek, Števček, Pribylinec, Balogh, Valíček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/</w:t>
            </w:r>
            <w:r>
              <w:rPr>
                <w:rFonts w:eastAsia="Times New Roman"/>
                <w:color w:val="FF0000"/>
                <w:lang w:eastAsia="sk-SK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etrík, Štrba, Bulla, Legíň, Kováč, Majer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14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Hanuska, Ozan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, Slančík, Marko, Ratkovský,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Fašang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, Kyseľ, Antalík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/</w:t>
            </w:r>
            <w:r>
              <w:rPr>
                <w:rFonts w:eastAsia="Times New Roman"/>
                <w:color w:val="FF0000"/>
                <w:lang w:eastAsia="sk-SK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obrík,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Forgáč,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Foltán, Bujňáková, Maslen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/</w:t>
            </w:r>
            <w:r>
              <w:rPr>
                <w:rFonts w:eastAsia="Times New Roman"/>
                <w:color w:val="FF0000"/>
                <w:lang w:eastAsia="sk-SK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12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C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anyi, Fajčík, Holas Martin, Pašák, Gombala,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Repka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/</w:t>
            </w:r>
            <w:r>
              <w:rPr>
                <w:rFonts w:eastAsia="Times New Roman"/>
                <w:color w:val="FF0000"/>
                <w:lang w:eastAsia="sk-SK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1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Kalmár P.,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Filkus, Bán, Mihálik E., Nemčok, Zaťko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/</w:t>
            </w:r>
            <w:r>
              <w:rPr>
                <w:rFonts w:eastAsia="Times New Roman"/>
                <w:color w:val="FF0000"/>
                <w:lang w:eastAsia="sk-SK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24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RS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elán I., Belán 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O.,Mészáros, Námešný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, Konček, Pelle, Bálint, Sabacký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/</w:t>
            </w:r>
            <w:r>
              <w:rPr>
                <w:rFonts w:eastAsia="Times New Roman"/>
                <w:color w:val="FF0000"/>
                <w:lang w:eastAsia="sk-SK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Zo 77 nováčikov, ktorí počas hodnoteného obdobia postúpili z ObFZ, adaptáciu nezvládlo 14 R, t.j. 18 %.</w:t>
            </w:r>
          </w:p>
        </w:tc>
        <w:tc>
          <w:tcPr>
            <w:tcW w:w="6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46"/>
        <w:gridCol w:w="1474"/>
        <w:gridCol w:w="163"/>
        <w:gridCol w:w="1198"/>
        <w:gridCol w:w="567"/>
      </w:tblGrid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ehľad všetkých R , ktorí ukončili pôsobenie na NL SsFZ v hodnotenom období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(aktualizácia NL a štandardné ukončenie činnosti z objektívnych dôvodov)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CA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Čambora, Šuška, Greňo, Vojtuš, Staník, Novák, Hrtús, Drozd, Petrák, Čuboň T., Janec, Štefan, Dik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A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aníšek, Hýllová, Sikora, Gašperec, Korenčík, Hubočan, Dobroň, Vozár, Gajdošík, Vachan, Juríček, Wojčík, Cimprich, Korista, Ďuriník, Backa, Rogoň, Kmetík, Hriv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MT 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Staňo, Vojvoda, Dvorský, Dovičák, Kapusta, Nedb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DK  </w:t>
            </w:r>
          </w:p>
        </w:tc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Dvorštiak, Paňko, Jakubjak, Katrenčík, Zaťko, Ondruš, Kubačka, Buš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M 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Janovec, Kuriš, Glajza, Hradský M., Podhorský, Bátory M., Hradský R., Krajčí M., Madera, Žuff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B  </w:t>
            </w:r>
          </w:p>
        </w:tc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Belko M., Maršálek, Spišiak, Smoleň, Kratochvíla, Adamec, Golian, Weiss, Martinka, Debnár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ZV 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liak, Jamrich, Bariak, Krkošová, Sivák, Maga, Ozan, Žiak M., Hucák, Guži, Faša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ŽnH</w:t>
            </w:r>
          </w:p>
        </w:tc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ošar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LC 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Šupina, Jačmeník, Kancko, Budáč ml., Budinec, Repka, Olši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VK  </w:t>
            </w:r>
          </w:p>
        </w:tc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ačuda, Nagy, Mihálik, Martin, Kalmár P., Szabó, Hlin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RS  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Verkin, Koós, Parobek, Mészáros, Námešný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V hodnotenom období došlo tak k výraznej obmene R, pôsobiacich na NL SsFZ: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Stav R na NL SsFZ pred jarnou časťou 2014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Aktualizácia NL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28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Reálny stav R na NL SsFZ pred jarnou časťou 2014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Zaradenie nových 77 R (z ObFZ)  + 4 (návrat na NL SsFZ):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Ukončenie činnosti R, pôsobiacich na NL SsFZ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Reálny stav R na NL SsFZ po skončení jesennej časti 2017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74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ri porovnaní reálnych stavov pred jarnou časťou 2014 (191 R) a po jesennej časti 2017 (202 R) je možné konštatovať, že počas pôsobe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novovytvorenej K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vzrástol aktuálny počet o 11 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7) Správa o činnosti úseku delegátov zväz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loženie ÚDZ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roku 2014 až 2015 pracoval ÚDZ v 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dúci úseku</w:t>
        <w:tab/>
        <w:t>:</w:t>
        <w:tab/>
        <w:t>Viliam Vais  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členovia:</w:t>
        <w:tab/>
        <w:t xml:space="preserve">Ján Forgoň, Štefan Pastorek, Miroslav Schneider, Libor Kolibáč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Peter Budač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roku 2016  pracoval ÚDZ v 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dúci úseku</w:t>
        <w:tab/>
        <w:t>:</w:t>
        <w:tab/>
        <w:t xml:space="preserve">Karol Poláček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členovia</w:t>
        <w:tab/>
        <w:t>:</w:t>
        <w:tab/>
        <w:t xml:space="preserve">Ivan Roštar   referent zodpovedný za DS 3 a 4 ligy </w:t>
      </w:r>
    </w:p>
    <w:p>
      <w:pPr>
        <w:pStyle w:val="Normal"/>
        <w:ind w:left="1473" w:firstLine="651"/>
        <w:rPr>
          <w:sz w:val="24"/>
          <w:szCs w:val="24"/>
        </w:rPr>
      </w:pPr>
      <w:r>
        <w:rPr>
          <w:sz w:val="24"/>
          <w:szCs w:val="24"/>
        </w:rPr>
        <w:t>Peter Budač   referent zodpovedný za DS  5 li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plňou práce ÚDZ v spolupráci s KR SsFZ je organizovanie:</w:t>
      </w:r>
    </w:p>
    <w:p>
      <w:pPr>
        <w:pStyle w:val="Normal"/>
        <w:rPr/>
      </w:pPr>
      <w:r>
        <w:rPr>
          <w:sz w:val="24"/>
          <w:szCs w:val="24"/>
          <w:u w:val="single"/>
        </w:rPr>
        <w:t>-zimných odborných seminárov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zameraných na zdokonalenie odbornej prípravy DZ ukončených záverečným preskúšaním form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písomných testo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ústnej skúš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ideo tes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oku 2014 sa ZOS DZ uskutočnil v Liptovskom Mikuláši v dňoch 7.-9. marca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účastnilo sa</w:t>
        <w:tab/>
        <w:t>:</w:t>
        <w:tab/>
        <w:t>68 DZ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spravedlnení </w:t>
        <w:tab/>
        <w:t>:</w:t>
        <w:tab/>
        <w:t>3 DZ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končili činnosť </w:t>
        <w:tab/>
        <w:t>:</w:t>
        <w:tab/>
        <w:t>5 D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oku 2015 sa ZOS DZ uskutočnil v Lučenci v dňoch 30.-31. januára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účastnilo sa</w:t>
        <w:tab/>
        <w:t>:</w:t>
        <w:tab/>
        <w:t>62 DZ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spravedlnení </w:t>
        <w:tab/>
        <w:t>:</w:t>
        <w:tab/>
        <w:t>5 DZ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končili činnosť </w:t>
        <w:tab/>
        <w:t>:</w:t>
        <w:tab/>
        <w:t>4 D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oku 2016 sa ZOS DZ uskutočnil v Liptovskom Jáne v dňoch 15.-17. Januára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účastnilo sa</w:t>
        <w:tab/>
        <w:t>:</w:t>
        <w:tab/>
        <w:t>64 DZ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spravedlnení </w:t>
        <w:tab/>
        <w:t>:</w:t>
        <w:tab/>
        <w:t>5 DZ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končili činnosť </w:t>
        <w:tab/>
        <w:t>:</w:t>
        <w:tab/>
        <w:t>2 D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oku 2017 sa ZOS DZ uskutočnil v Liptovskom Jáne v dňoch 10.-12. Februá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častníci tohto seminára zároveň absolvovali seminár na obnovenie licencie „ A“ Delegátov zväzu – pozorovateľov rozhodcov vo futbale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účastnilo sa</w:t>
        <w:tab/>
        <w:t>:</w:t>
        <w:tab/>
        <w:t>66 DS SsFZ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>12 DS ObFZ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spravedlnení </w:t>
        <w:tab/>
        <w:t>:</w:t>
        <w:tab/>
        <w:t>4 D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končili činnosť </w:t>
        <w:tab/>
        <w:t>:</w:t>
        <w:tab/>
        <w:t>2 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letných seminá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raných na prezentovanie zmien v PF, RS a celkovou organizáciou stretnutí, účasť na tomto seminári je zároveň podmienkou pre zaradenie na NL delegátov stretnutia SsFZ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-Workshopov, </w:t>
      </w:r>
      <w:r>
        <w:rPr>
          <w:sz w:val="24"/>
          <w:szCs w:val="24"/>
        </w:rPr>
        <w:t>organizovaných ako praktická ukážka (priamo na stretnutiach) práce DZ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roku 2014 sa Workshop uskutočnil v Banskej Bystrici na stretnut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kla Banská Bystrica – Nitra dňa 3.5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frekventantov 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roku 2015 sa Workshop uskutočnil v Banskej Bystrici na stretnut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kla Banská Bystrica – Borčice dňa 10.10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frekventantov 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roku 2016 sa Workshop uskutočnil v Liptovskom Mikuláši na stretnut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ptovsky Mikuláš- Šaľa dňa 24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frekventantov 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dzovanie 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šetky stretnutia 3.,4.,5. ligy dospelých a 2. ligy doras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obsadenie všetkých stretnutí hraných počas víkendu je potreb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8 DZ  z toh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DZ pre 3. lig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 DZ pre. 4. lig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 DZ pre 5. li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DZ pre 2. ligu dorastu (U-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 priemernom ospravedlnení 7 až 9 DZ na víkend a možných trestov, ktoré KR respektíve DK udelí DZ je ideálny stav počtu delegátov zväzu v súťažiach riadených SsFZ  70 – 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</w:rPr>
        <w:t xml:space="preserve">   </w:t>
      </w:r>
      <w:r>
        <w:rPr>
          <w:b/>
          <w:color w:val="000000"/>
          <w:sz w:val="24"/>
          <w:szCs w:val="24"/>
        </w:rPr>
        <w:t>ad 8) Správa o činnosti úseku pre nábor R a P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ordinátor Programu „TALENT“ bol v období jar 2014 – jeseň 2017 člen KR </w:t>
      </w:r>
      <w:r>
        <w:rPr>
          <w:b/>
          <w:color w:val="000000"/>
          <w:sz w:val="24"/>
          <w:szCs w:val="24"/>
        </w:rPr>
        <w:t>Ivan Roštár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sz w:val="24"/>
          <w:szCs w:val="24"/>
        </w:rPr>
        <w:t xml:space="preserve">Hlavným cieľom činnosti  programu Talent – Mentor  v  rokov 2014 -2017 v našom regióne bola  príprava  mladých talentovaných rozhodcov / pravidelným  vzdelávaním z pravidiel futbalu , anglického jazyka , dodržiavanie pravidelného tréningového procesu, pravidelne  analyzovanie výkonnosti talentov  v spolupráci s mentormi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elkovo v období  rokov jar 2014 – jeseň 2017  bolo do programu Talent – Mentor  zaradených – vybraných talentovaných  50 rozhodcov zo súťaží  SsFZ  III. –IV.-V. liga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dobie 2014-2017  v programe Talent – Mentor pracovalo  13 mentorov , ktorí boli vybraní  v zmysle  pokynov Konvencie UEFA. Boli to  skúsení  bývalí resp. aktívny TOP  rozhodcovia, resp. delegáti pozorovate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tori ktorí pracovali s rozhodcami Projekt Talent v rokoch jar 2014 – jeseň 2017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n Tomčík, Karol Poláček, Samotný Ľubomír, Ihring  Anton, Viliam Vais, Martin Balko,  Miroslav Minarčík,  Stanislav Bomba,  Miroslava Migaľová, Miroslav Fajčík, Miroslav Schneider, Mária Sukeníková , Michal Očenáš 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Prehľad Seminárov-tréningov (rozhodcovia) v Programe talent 2014 - 201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305689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Prehľad frekventantov v PT za jednotlivé súťažné ročník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1830" cy="25228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25901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24860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220091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1830" cy="233426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d 9) Správa o činnosti video úseku a úseku pre riešenie sťažno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eto úseky pracovali v zložení: Milan Stanik ( príprava videoklipov ), Miroslav Fajčík a Viliam Vais (analýza klipov ) 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lohou úsekov bola príprava klipov zo stretnutí, v ktorých podal jeden z klubov námietku alebo sťažnosť na výkon rozhodc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 štatistických údajov technického úseku vyplýva, že video úsek v priemere ročne pripravil cez 100 videoklipov, ktoré následne vyhodnotil a pripravil materiál na schválenie K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chválení materiálu KR SsFZ následne výsledok riešenia ( opodstatnenosť, neopodstatnenosť, nepreukázateľnosť) oznámil zainteresovaným klubom a príslušnej komisii – DK SsFZ, ŠTK, K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0) Zámery pre ďalšie funkčné obdobie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bilizovať počty rozhodcov a delegátov zväzu pre súťaže SsFZ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ešiť odmeňovanie R pre mládežnícke súťaže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máhať pri nábore nových rozhodcov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abilizovať obsadzovanie R a DZ pomocou PC programu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viesť školenie R a DZ pomocou IT techniky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čiť proces ospravedlňovania R a DZ pomocou ISSF kalendára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kúšanie R a DZ vykonávať pomocou PC ( bez papierovania )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ačovať aj naďalej v rozvíjaní aktivít R v medzi súťažnom období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viazať znovu na spoluprácu s Poľským futbalovým zväzom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govať na podnety klubov okamžitými rozhodnutiami 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c venovať pozornosť fyzickej príprave R spoločnými tréningovými kempmi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ať intenzívne na rozvoji mladých R v PT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vať Workshop pre DZ</w:t>
      </w:r>
      <w:bookmarkStart w:id="0" w:name="_GoBack"/>
      <w:bookmarkEnd w:id="0"/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1) Materiály KR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pre hodnotenie R a DZ v rámci SsFZ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tatút R a DZ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yny pre DZ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álne pre prácu s ISSF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úťažný poriadok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tenie R</w:t>
      </w:r>
    </w:p>
    <w:p>
      <w:pPr>
        <w:pStyle w:val="Normal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coval a predkladá:</w:t>
        <w:tab/>
        <w:t>PhDr. Ján Tomčík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Predseda KR SsFZ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anskej Bystrici, 17. 11. 2017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2124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0929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hadow/>
      </w:rPr>
      <w:t>Stredoslovenský futbalový zväz</w:t>
      <w:tab/>
    </w:r>
    <w:r>
      <w:rPr>
        <w:rFonts w:cs="Times New Roman" w:ascii="Times New Roman" w:hAnsi="Times New Roman"/>
        <w:i/>
        <w:shadow/>
        <w:sz w:val="28"/>
      </w:rPr>
      <w:t xml:space="preserve">Komisia rozhodcov   </w:t>
    </w:r>
    <w:r>
      <w:rPr>
        <w:rFonts w:eastAsia="Symbol" w:cs="Symbol" w:ascii="Symbol" w:hAnsi="Symbol"/>
        <w:i/>
        <w:shadow/>
        <w:sz w:val="28"/>
      </w:rPr>
      <w:t></w:t>
    </w:r>
    <w:r>
      <w:rPr>
        <w:rFonts w:cs="Times New Roman" w:ascii="Times New Roman" w:hAnsi="Times New Roman"/>
        <w:i/>
        <w:shadow/>
        <w:sz w:val="16"/>
      </w:rPr>
      <w:t xml:space="preserve">     </w:t>
    </w:r>
    <w:r>
      <w:rPr>
        <w:rFonts w:cs="Times New Roman" w:ascii="Times New Roman" w:hAnsi="Times New Roman"/>
        <w:i/>
        <w:shadow/>
        <w:sz w:val="28"/>
      </w:rPr>
      <w:t xml:space="preserve">Partizánska 93,  975 84    </w:t>
    </w:r>
  </w:p>
  <w:p>
    <w:pPr>
      <w:pStyle w:val="Heading1"/>
      <w:pBdr>
        <w:bottom w:val="single" w:sz="4" w:space="1" w:color="000000"/>
      </w:pBdr>
      <w:ind w:left="2124" w:hanging="0"/>
      <w:rPr/>
    </w:pPr>
    <w:r>
      <w:rPr>
        <w:rFonts w:cs="Times New Roman" w:ascii="Times New Roman" w:hAnsi="Times New Roman"/>
        <w:i/>
        <w:shadow/>
      </w:rPr>
      <w:tab/>
      <w:tab/>
      <w:tab/>
      <w:tab/>
      <w:t xml:space="preserve">     </w:t>
    </w:r>
    <w:r>
      <w:rPr>
        <w:rFonts w:cs="Times New Roman" w:ascii="Times New Roman" w:hAnsi="Times New Roman"/>
        <w:i/>
        <w:shadow/>
        <w:sz w:val="28"/>
      </w:rPr>
      <w:t>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52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52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57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uppressAutoHyphens w:val="true"/>
      <w:spacing w:before="0" w:after="0"/>
      <w:ind w:left="720" w:hanging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7:00Z</dcterms:created>
  <dc:creator>Andy</dc:creator>
  <dc:description/>
  <dc:language>en-US</dc:language>
  <cp:lastModifiedBy>SFZ-KONV</cp:lastModifiedBy>
  <cp:lastPrinted>2014-02-18T06:58:00Z</cp:lastPrinted>
  <dcterms:modified xsi:type="dcterms:W3CDTF">2017-11-17T05:07:00Z</dcterms:modified>
  <cp:revision>2</cp:revision>
  <dc:subject/>
  <dc:title>Stredoslovenský futbalový zväz</dc:title>
</cp:coreProperties>
</file>